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014 год: III Всероссийская акция «Добровольцы – детям»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 девизом</w:t>
      </w:r>
      <w:r>
        <w:rPr>
          <w:b/>
          <w:iCs/>
          <w:sz w:val="28"/>
          <w:szCs w:val="28"/>
        </w:rPr>
        <w:t xml:space="preserve"> </w:t>
        <w:br/>
        <w:t>«Добровольцы в поддержку семьи, ребенка, ответственного род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кции состоялось 1450 разнообразных социально-значимых мероприятий, общее число участников которых составило 167 тыс. челове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оциальных эффектов Акции  является развитие в области продуктивного социального партнерства региональных органов государственной власти, органов местного самоуправления, институтов гражданского общества и бизнеса,  в сфере защиты и поддержки детства, создания для подрастающего поколения комфортной, дружественной сре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ологодская область объявлена лидеромна федеральном уровне в номинации «Всем миром – за счастье семьи». Администрация города Вологды признана лидером акции в номинации «Завтра начинается сегодня» за активное участие детей и учащейся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obrovoltsy-detyam/20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4:00Z</dcterms:created>
  <dc:creator>usz0520</dc:creator>
  <dc:description/>
  <cp:keywords/>
  <dc:language>en-US</dc:language>
  <cp:lastModifiedBy>usz0520</cp:lastModifiedBy>
  <dcterms:modified xsi:type="dcterms:W3CDTF">2017-07-06T08:57:00Z</dcterms:modified>
  <cp:revision>2</cp:revision>
  <dc:subject/>
  <dc:title/>
</cp:coreProperties>
</file>